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DEPARTMENT OF ANATOMY, LTMMC, Sion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.T./P.T. (2016-2017 Batch) - Lecture Schedule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ate</w:t>
        <w:tab/>
        <w:t xml:space="preserve">     Time</w:t>
        <w:tab/>
        <w:t xml:space="preserve">               Topic</w:t>
        <w:tab/>
        <w:tab/>
        <w:tab/>
        <w:t xml:space="preserve">          </w:t>
        <w:tab/>
        <w:t>Teac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2.01.2017</w:t>
        <w:tab/>
        <w:t>9.30-10.15</w:t>
        <w:tab/>
        <w:t>Anterior abdominal wall &amp;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ab/>
        <w:tab/>
        <w:t xml:space="preserve"> inguinal canal </w:t>
        <w:tab/>
        <w:tab/>
        <w:tab/>
        <w:tab/>
        <w:t>Dr. V. Kulkarni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0.15-11.00  </w:t>
        <w:tab/>
        <w:t>Stomach, spleen (with soft parts)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eliac trunk</w:t>
        <w:tab/>
        <w:tab/>
        <w:tab/>
        <w:tab/>
        <w:tab/>
        <w:t xml:space="preserve"> Dr. J. Charania</w:t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1.00-11.45</w:t>
        <w:tab/>
        <w:t>Liver &amp; Extrahepatic biliary apparatus</w:t>
      </w:r>
    </w:p>
    <w:p>
      <w:pPr>
        <w:pStyle w:val="NoSpacing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ith soft parts)</w:t>
        <w:tab/>
        <w:tab/>
        <w:tab/>
        <w:t xml:space="preserve"> Dr. M. Mahendrakar </w:t>
      </w:r>
    </w:p>
    <w:p>
      <w:pPr>
        <w:pStyle w:val="NoSpacing"/>
        <w:ind w:left="720" w:firstLine="720"/>
        <w:rPr/>
      </w:pPr>
      <w:r>
        <w:rPr>
          <w:rFonts w:cs="Arial" w:ascii="Arial" w:hAnsi="Arial"/>
        </w:rPr>
        <w:t>11.45-12.30</w:t>
        <w:tab/>
      </w:r>
      <w:r>
        <w:rPr>
          <w:rFonts w:cs="Arial" w:ascii="Arial" w:hAnsi="Arial"/>
          <w:b/>
          <w:u w:val="single"/>
        </w:rPr>
        <w:t>Practical-</w:t>
      </w:r>
      <w:r>
        <w:rPr>
          <w:rFonts w:cs="Arial" w:ascii="Arial" w:hAnsi="Arial"/>
        </w:rPr>
        <w:t xml:space="preserve"> soft parts </w:t>
      </w:r>
    </w:p>
    <w:p>
      <w:pPr>
        <w:pStyle w:val="NoSpacing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tomach,spleen ,liver</w:t>
        <w:tab/>
        <w:tab/>
        <w:tab/>
        <w:t xml:space="preserve"> Dr. Nita 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4.01.2017</w:t>
        <w:tab/>
        <w:t>9.30-10.15</w:t>
        <w:tab/>
        <w:t>Duodenum &amp; pancreas (with soft parts)</w:t>
        <w:tab/>
        <w:t xml:space="preserve"> Dr. S.John</w:t>
      </w:r>
    </w:p>
    <w:p>
      <w:pPr>
        <w:pStyle w:val="NoSpacing"/>
        <w:tabs>
          <w:tab w:val="clear" w:pos="720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dnesday   10.15-11.00   Jejunum, ileum, large intestine</w:t>
      </w:r>
    </w:p>
    <w:p>
      <w:pPr>
        <w:pStyle w:val="NoSpacing"/>
        <w:tabs>
          <w:tab w:val="clear" w:pos="720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perior &amp; inferior mesenteric vessels</w:t>
        <w:tab/>
        <w:t xml:space="preserve"> Dr. S. Hattangdi</w:t>
        <w:tab/>
        <w:t xml:space="preserve">          </w:t>
      </w:r>
    </w:p>
    <w:p>
      <w:pPr>
        <w:pStyle w:val="NoSpacing"/>
        <w:tabs>
          <w:tab w:val="clear" w:pos="720"/>
          <w:tab w:val="left" w:pos="1575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1.00-11.45</w:t>
        <w:tab/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 xml:space="preserve"> soft parts- small &amp; large</w:t>
      </w:r>
    </w:p>
    <w:p>
      <w:pPr>
        <w:pStyle w:val="NoSpacing"/>
        <w:tabs>
          <w:tab w:val="clear" w:pos="720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testines, pancreas</w:t>
        <w:tab/>
        <w:tab/>
        <w:tab/>
        <w:t xml:space="preserve">            Dr.Tanushree</w:t>
        <w:tab/>
      </w:r>
    </w:p>
    <w:p>
      <w:pPr>
        <w:pStyle w:val="NoSpacing"/>
        <w:tabs>
          <w:tab w:val="clear" w:pos="720"/>
          <w:tab w:val="left" w:pos="1575" w:leader="none"/>
          <w:tab w:val="left" w:pos="28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1.45-12.30</w:t>
        <w:tab/>
        <w:t xml:space="preserve">Thoracoabdominal diphragm, </w:t>
      </w:r>
    </w:p>
    <w:p>
      <w:pPr>
        <w:pStyle w:val="NoSpacing"/>
        <w:tabs>
          <w:tab w:val="clear" w:pos="720"/>
          <w:tab w:val="left" w:pos="1575" w:leader="none"/>
          <w:tab w:val="left" w:pos="28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bdominal aorta, inferior vana cava</w:t>
        <w:tab/>
        <w:t xml:space="preserve"> Dr. R. Kulkarni</w:t>
        <w:tab/>
        <w:tab/>
        <w:tab/>
        <w:tab/>
        <w:tab/>
      </w:r>
    </w:p>
    <w:p>
      <w:pPr>
        <w:pStyle w:val="NoSpacing"/>
        <w:tabs>
          <w:tab w:val="clear" w:pos="720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06.01.2017/</w:t>
        <w:tab/>
        <w:t>9.30-10.15</w:t>
        <w:tab/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 xml:space="preserve"> Osteology – lumbar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iday                       </w:t>
        <w:tab/>
        <w:tab/>
        <w:t>Vertebrae, sacrum</w:t>
        <w:tab/>
        <w:t xml:space="preserve"> Dr. Reshm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.15-11.00  Rectum, anal canal</w:t>
        <w:tab/>
        <w:tab/>
        <w:tab/>
        <w:tab/>
        <w:t xml:space="preserve">  Dr. P.Meshram</w:t>
        <w:tab/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1.00-11.45</w:t>
        <w:tab/>
        <w:t>Kidney, suprarenal gland, ureter</w:t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with soft parts)</w:t>
        <w:tab/>
        <w:tab/>
        <w:tab/>
        <w:tab/>
        <w:t xml:space="preserve">  Dr.M.Lone</w:t>
        <w:tab/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1.45-12.30</w:t>
        <w:tab/>
        <w:t>Test</w:t>
        <w:tab/>
        <w:tab/>
        <w:t xml:space="preserve">                                             Dr. R.Gole</w:t>
        <w:tab/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9.01.2017</w:t>
        <w:tab/>
        <w:t>9.30-10.15</w:t>
        <w:tab/>
        <w:t>Urinary bladder, urethra( with soft parts)</w:t>
        <w:tab/>
        <w:t xml:space="preserve">   Dr. D.Khedekar</w:t>
      </w:r>
    </w:p>
    <w:p>
      <w:pPr>
        <w:pStyle w:val="NoSpacing"/>
        <w:rPr/>
      </w:pPr>
      <w:r>
        <w:rPr>
          <w:rFonts w:cs="Arial" w:ascii="Arial" w:hAnsi="Arial"/>
        </w:rPr>
        <w:t xml:space="preserve">Monday </w:t>
        <w:tab/>
        <w:t xml:space="preserve">10.15-11.00  </w:t>
        <w:tab/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 xml:space="preserve"> soft parts- Kidney,</w:t>
      </w:r>
    </w:p>
    <w:p>
      <w:pPr>
        <w:pStyle w:val="NoSpacing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urinary bladder</w:t>
        <w:tab/>
        <w:tab/>
        <w:tab/>
        <w:tab/>
        <w:t xml:space="preserve">   Dr. Vishal Pin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00-11.45</w:t>
        <w:tab/>
        <w:t>Male reproductive system - I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stis, spermatic cord (with soft parts)</w:t>
        <w:tab/>
        <w:t xml:space="preserve">   Dr. V. Kulkarn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45-12.30</w:t>
        <w:tab/>
        <w:t>Male reproductive system - II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s Deference, prostate</w:t>
        <w:tab/>
        <w:tab/>
        <w:tab/>
        <w:t xml:space="preserve">   Dr. J. Charania</w:t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11.01.2017/</w:t>
        <w:tab/>
        <w:t xml:space="preserve">9.30-10.15     </w:t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>-revision soft part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ednesday</w:t>
        <w:tab/>
        <w:tab/>
        <w:tab/>
        <w:tab/>
        <w:t xml:space="preserve"> Superior extremity</w:t>
        <w:tab/>
        <w:tab/>
        <w:tab/>
        <w:t xml:space="preserve">   Dr. M. Mahendraka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0.15-11.00  </w:t>
        <w:tab/>
      </w:r>
      <w:r>
        <w:rPr>
          <w:rFonts w:cs="Arial" w:ascii="Arial" w:hAnsi="Arial"/>
          <w:b/>
          <w:u w:val="single"/>
        </w:rPr>
        <w:t xml:space="preserve">Practical </w:t>
      </w:r>
      <w:r>
        <w:rPr>
          <w:rFonts w:cs="Arial" w:ascii="Arial" w:hAnsi="Arial"/>
        </w:rPr>
        <w:t>–revision soft parts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inferior extremity</w:t>
        <w:tab/>
        <w:tab/>
        <w:tab/>
        <w:t xml:space="preserve">   Dr. R. Kulkarni</w:t>
      </w:r>
    </w:p>
    <w:p>
      <w:pPr>
        <w:pStyle w:val="NoSpacing"/>
        <w:rPr/>
      </w:pPr>
      <w:r>
        <w:rPr>
          <w:rFonts w:cs="Arial" w:ascii="Arial" w:hAnsi="Arial"/>
        </w:rPr>
        <w:tab/>
        <w:tab/>
        <w:t>11.00-11.45</w:t>
        <w:tab/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 xml:space="preserve"> – Revision soft parts – thorax     Dr. S.John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11.45-12.30   </w:t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>-revision Osteology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uperior extremity, Thorax</w:t>
        <w:tab/>
        <w:tab/>
        <w:tab/>
        <w:t xml:space="preserve">   Dr. P.Meshram</w:t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3.01.2017    9.30-10.15   </w:t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 xml:space="preserve"> –revision Osteology</w:t>
        <w:tab/>
        <w:tab/>
        <w:t>Dr. M.Lone</w:t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Friday                                              inferior extremity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0.15-11.00  </w:t>
        <w:tab/>
      </w:r>
      <w:r>
        <w:rPr>
          <w:rFonts w:cs="Arial" w:ascii="Arial" w:hAnsi="Arial"/>
          <w:b/>
          <w:u w:val="single"/>
        </w:rPr>
        <w:t xml:space="preserve">Practical </w:t>
      </w:r>
      <w:r>
        <w:rPr>
          <w:rFonts w:cs="Arial" w:ascii="Arial" w:hAnsi="Arial"/>
        </w:rPr>
        <w:t>–revision Radiology &amp;</w:t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Living anatomy, Superior extremity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inferior Extremity, Thorax</w:t>
        <w:tab/>
        <w:tab/>
        <w:t>Dr. R.Gol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11.00-11.45   </w:t>
      </w:r>
      <w:r>
        <w:rPr>
          <w:rFonts w:cs="Arial" w:ascii="Arial" w:hAnsi="Arial"/>
          <w:b/>
          <w:u w:val="single"/>
        </w:rPr>
        <w:t>Practical</w:t>
      </w:r>
      <w:r>
        <w:rPr>
          <w:rFonts w:cs="Arial" w:ascii="Arial" w:hAnsi="Arial"/>
        </w:rPr>
        <w:t xml:space="preserve"> –revision Histology</w:t>
        <w:tab/>
        <w:tab/>
        <w:t>Dr. D.Khedeka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1.45-12.30   Test</w:t>
        <w:tab/>
        <w:tab/>
        <w:tab/>
        <w:tab/>
        <w:tab/>
        <w:tab/>
        <w:t>Dr . S. Hattangdi</w:t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completion – Last date: 30.12.2016</w:t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OT/PT Anatomy Terminal Examination</w:t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 is mandatory for Practical Exam.</w:t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Date                Time                           Venue</w:t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ory           20/01/2017     10.00 a.m.-01.00 p.m.      Anatomy Lecture Hall</w:t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tical        25/01/2017      9.30 a.m. onwards          Dissection Hall </w:t>
      </w:r>
    </w:p>
    <w:p>
      <w:pPr>
        <w:pStyle w:val="NoSpacing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Dr. S.S. Hattangd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fessor and Head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partment of Anatomy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.T.M.M.C., 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230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0:00Z</dcterms:created>
  <dc:creator>Jaisen</dc:creator>
  <dc:description/>
  <dc:language>en-US</dc:language>
  <cp:lastModifiedBy>Jaisen</cp:lastModifiedBy>
  <dcterms:modified xsi:type="dcterms:W3CDTF">2017-01-05T06:53:00Z</dcterms:modified>
  <cp:revision>2</cp:revision>
  <dc:subject/>
  <dc:title/>
</cp:coreProperties>
</file>